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8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QUÝ CỦA TRUNG TÂM PHÒNG, CHỐNG HIV/AIDS GỬI CỤC PHÒNG, CHỐNG HIV/AIDS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71/QĐ-BYT ngày 11 tháng 02 năm 2014 của Bộ trưởng Bộ Y tế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565"/>
      </w:tblGrid>
      <w:tr>
        <w:trPr/>
        <w:tc>
          <w:tcPr>
            <w:tcW w:w="295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RUNG TÂM PHÒNG, CHỐNG HIV/AIDS</w:t>
              <w:br/>
              <w:t>TỈNH …..</w:t>
              <w:br/>
              <w:t>--------</w:t>
            </w:r>
          </w:p>
        </w:tc>
        <w:tc>
          <w:tcPr>
            <w:tcW w:w="5565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5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     tháng     năm 20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QUÝ .... NĂM 20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CẢI TIẾN CHẤT LƯỢNG CHĂM SÓC VÀ ĐIỀU TRỊ HIV/AI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òng đánh giá:</w:t>
      </w:r>
      <w:r>
        <w:rPr>
          <w:rFonts w:cs="Times New Roman" w:ascii="Times New Roman" w:hAnsi="Times New Roman"/>
          <w:sz w:val="26"/>
          <w:szCs w:val="26"/>
        </w:rPr>
        <w:t xml:space="preserve">    □ </w:t>
      </w:r>
      <w:r>
        <w:rPr>
          <w:rFonts w:cs="Times New Roman" w:ascii="Times New Roman" w:hAnsi="Times New Roman"/>
          <w:i/>
          <w:iCs/>
          <w:sz w:val="26"/>
          <w:szCs w:val="26"/>
        </w:rPr>
        <w:t>01/01 - 30/6/20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□ </w:t>
      </w:r>
      <w:r>
        <w:rPr>
          <w:rFonts w:cs="Times New Roman" w:ascii="Times New Roman" w:hAnsi="Times New Roman"/>
          <w:i/>
          <w:iCs/>
          <w:sz w:val="26"/>
          <w:szCs w:val="26"/>
        </w:rPr>
        <w:t>01/7-31/12/20...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ết quả các chỉ số cải tiến chất lượng của toàn tỉnh, thành phố.</w:t>
      </w:r>
    </w:p>
    <w:tbl>
      <w:tblPr>
        <w:tblW w:w="8413" w:type="dxa"/>
        <w:jc w:val="left"/>
        <w:tblInd w:w="-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9"/>
        <w:gridCol w:w="1781"/>
        <w:gridCol w:w="2327"/>
        <w:gridCol w:w="1123"/>
        <w:gridCol w:w="2443"/>
      </w:tblGrid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mẫu thu thập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chung của tỉnh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ết quả đánh giá sơ bộ các chỉ số của từng cơ sở chăm sóc và điều trị HIV/AIDS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1.1. Phòng khám A</w:t>
      </w:r>
    </w:p>
    <w:tbl>
      <w:tblPr>
        <w:tblW w:w="8413" w:type="dxa"/>
        <w:jc w:val="left"/>
        <w:tblInd w:w="-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"/>
        <w:gridCol w:w="1179"/>
        <w:gridCol w:w="1400"/>
        <w:gridCol w:w="880"/>
        <w:gridCol w:w="1938"/>
        <w:gridCol w:w="2259"/>
      </w:tblGrid>
      <w:tr>
        <w:trPr>
          <w:trHeight w:val="2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mẫu thu thập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ặt ra đối với chỉ số lựa chọn cải thiện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ánh giá sơ bộ (rút ngẫu nhiên tối thiểu 20 bệnh án)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thực hiện các hoạt động cải tiến chất lượ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ó khă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ến nghị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1.2. Phòng khám B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ương tự như mục 1.1.1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iến độ thực hiện các hoạt động cải tiến chất lượng trên toàn tỉnh, thành phố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hó khăn và kiến nghị với Cục Phòng, chống HIV/AI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27"/>
      </w:tblGrid>
      <w:tr>
        <w:trPr/>
        <w:tc>
          <w:tcPr>
            <w:tcW w:w="3996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TRUNG TÂM PHÒNG, CHỐNG HIV/AIDS TỈNH, THÀNH PHỐ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0:00Z</dcterms:created>
  <dc:creator>admin-pc</dc:creator>
  <dc:description/>
  <cp:keywords/>
  <dc:language>en-US</dc:language>
  <cp:lastModifiedBy>PC</cp:lastModifiedBy>
  <dcterms:modified xsi:type="dcterms:W3CDTF">2024-06-13T03:10:00Z</dcterms:modified>
  <cp:revision>2</cp:revision>
  <dc:subject/>
  <dc:title/>
</cp:coreProperties>
</file>